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黄河干流省际和重要水文控制断面预警流量表</w:t>
      </w:r>
    </w:p>
    <w:p>
      <w:pPr>
        <w:pStyle w:val="Normal"/>
        <w:ind w:firstLine="588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/>
        <w:t>单位：立方米每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断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下河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石嘴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头道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潼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花园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泺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流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黄河重要支流省际及入黄水文控制断面最小流量指标</w:t>
      </w:r>
    </w:p>
    <w:p>
      <w:pPr>
        <w:pStyle w:val="Normal"/>
        <w:ind w:firstLine="588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/>
        <w:t>单位：立方米每秒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5"/>
        <w:gridCol w:w="1026"/>
        <w:gridCol w:w="1026"/>
        <w:gridCol w:w="1026"/>
        <w:gridCol w:w="1027"/>
        <w:gridCol w:w="1027"/>
        <w:gridCol w:w="1021"/>
        <w:gridCol w:w="1023"/>
        <w:gridCol w:w="1037"/>
        <w:gridCol w:w="1027"/>
        <w:gridCol w:w="1027"/>
        <w:gridCol w:w="1067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支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洮河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湟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汾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伊洛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大汶河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渭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沁河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断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红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连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省界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享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民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河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黑石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戴村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省界站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雨落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省界站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杨家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省界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润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省界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武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入黄站）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最小流量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保证率（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水量调度突发事件（第一类至第四类）报告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                      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5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件分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件内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预测）发生时间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能影响时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河段及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能影响河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因分析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采取或拟采取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措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说明的事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　　　　　　　　　负责人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水量调度突发事件（第五类）报告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填表时间：                          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5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件内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生时间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能影响时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河段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能影响河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采取措施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度需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说明的事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人：　　　　　　         　　负责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t>-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3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8:00Z</dcterms:created>
  <dc:creator>zhou</dc:creator>
  <dc:description/>
  <cp:keywords/>
  <dc:language>en-US</dc:language>
  <cp:lastModifiedBy>x</cp:lastModifiedBy>
  <dcterms:modified xsi:type="dcterms:W3CDTF">2008-09-19T08:38:00Z</dcterms:modified>
  <cp:revision>2</cp:revision>
  <dc:subject/>
  <dc:title>黄河水量调度预警预报机制</dc:title>
</cp:coreProperties>
</file>