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全河基层青年（团）干部培训杂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王婵媛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向来对齐鲁文化怀有一种敬畏之情。齐鲁文化有三个特殊符号，即“一山一水一圣人”。“一山”是指泰山。泰山地位之崇高，一是因其自然景观雄伟壮丽，杜甫当年眺望泰山时发出了“齐鲁青未了”的惊叹；二是因其文化底蕴深厚，从“始皇封禅”起，道、儒、释三种文化先后在此相遇，使泰山成为中华传统文化的长廊。“一水”是指以趵突泉为代表的泉水。趵突泉被誉为“天下第一泉”，殷墟出土的甲骨文献中曾提及它。它历经千载风云，仍然生生不息，已经成为一种精神象征。“一圣”是指孔子。孔子是齐鲁文化的先驱，也是华夏文明的灯塔，天不生仲尼，万古长如夜。齐鲁文化厚重悠远，让人难免肃然起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sz w:val="24"/>
        </w:rPr>
        <w:t>去齐鲁大地走一遭是我的心愿。今年春天，我终于如愿以偿。我们黄河水利系统的年轻人相聚美丽的泉城——山东济南，参加全河基层青年（团）干部培训班的学习。在紧张的学习之余，我获得了接触齐鲁文化的机会。我当然最向往泰山了，不过由于培训课程安排紧凑，不得不退而求其次。那就去趵突泉看看吧，我一直挂念这个地方。上学时，我拜读过老舍先生的散文《趵突泉的欣赏》。老舍先生在这篇文章中，虽然对趵突泉本身不吝溢美之辞，承认“设若没有这泉，济南定会丢失一半的美”，但是对趵突泉周围嘈杂的环境不乏牢骚，他毫不客气地说道：“泉的所在地并不是我们理想中的一个美景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凡是自然的恩赐交到中国人手里就会被弄得丑陋不堪。”现在的趵突泉会是什么样子？我带着些许担忧来到了趵突泉公园。迈入公园大门后，我的眼前一亮，这里简直是别有洞天。泉水如碧玉般凹在一泓方池中，玲珑剔透。方池周围，触目皆景，</w:t>
      </w:r>
      <w:r>
        <w:rPr>
          <w:rFonts w:ascii="宋体;SimSun" w:hAnsi="宋体;SimSun" w:cs="宋体;SimSun"/>
          <w:spacing w:val="5"/>
          <w:kern w:val="0"/>
          <w:sz w:val="24"/>
        </w:rPr>
        <w:t>观澜亭、泺源堂、来鹤桥、长画廊等等让人应接不暇。置身于这样的环境中，真真是一种享受，老舍先生生不逢时啊。方池中那三眼泉水从地下石灰岩溶洞中偷偷跑出来，看到如此美景，似乎也难抑兴奋激动之情，调皮地竞相喷涌，“突出雪涛数尺，声如隐雷”，如“万斛珠玑尽倒飞”。</w:t>
      </w:r>
    </w:p>
    <w:p>
      <w:pPr>
        <w:pStyle w:val="Normal"/>
        <w:shd w:fill="FAFAFA" w:val="clear"/>
        <w:spacing w:lineRule="auto" w:line="360"/>
        <w:ind w:firstLine="480"/>
        <w:rPr/>
      </w:pPr>
      <w:r>
        <w:rPr>
          <w:sz w:val="24"/>
        </w:rPr>
        <w:t>不可在趵突泉流连太久了，我们还要赶往山东齐河的黄河基地参观。齐鲁大地是黄河的最后一段旅程，她从雪域高原奔腾而来，到了这里，离大海越来越近。她没有流露出“近乡情怯”的情绪，而是显得急不可耐，希望尽快投入大海的怀抱，荡涤一身尘埃，以至于历史上齐鲁地界的黄河时常夺其它河道入海，这让我想起了古济水的命运。济水</w:t>
      </w:r>
      <w:r>
        <w:rPr>
          <w:rFonts w:ascii="宋体;SimSun" w:hAnsi="宋体;SimSun" w:cs="宋体;SimSun"/>
          <w:spacing w:val="5"/>
          <w:kern w:val="0"/>
          <w:sz w:val="24"/>
        </w:rPr>
        <w:t>曾</w:t>
      </w:r>
      <w:r>
        <w:rPr>
          <w:sz w:val="24"/>
        </w:rPr>
        <w:t>与长江、黄河、淮河并称为“四渎”。《尔雅</w:t>
      </w:r>
      <w:r>
        <w:rPr>
          <w:sz w:val="24"/>
        </w:rPr>
        <w:t>·</w:t>
      </w:r>
      <w:r>
        <w:rPr>
          <w:sz w:val="24"/>
        </w:rPr>
        <w:t>释水》中提到，“渎者，</w:t>
      </w:r>
      <w:r>
        <w:rPr>
          <w:spacing w:val="5"/>
          <w:sz w:val="24"/>
        </w:rPr>
        <w:t>发源注海者也</w:t>
      </w:r>
      <w:r>
        <w:rPr>
          <w:spacing w:val="5"/>
          <w:sz w:val="24"/>
        </w:rPr>
        <w:t>”，也就是说有独立起源并注入大海的河流，才有资格称为“渎”。可见，济水在古代地位显赫。然而，黄河奔流到齐鲁大地后，喧宾夺主，借用济水的河道入海，却不再归还。从此，人们只有从济南、济宁、济阳等一些地名中才能依稀想起曾经的济水。站在齐河的黄河基地，我们为几十年来的治黄成就感到骄傲，“黄河夺道入海”已成为遥远的故事，然而调水调沙工作依然任重道远。我们年轻的黄河人有责任继承前辈开创的事业，为维持黄河健康生命奉献智慧与青春。这或许就是薪火相传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5:00Z</dcterms:created>
  <dc:creator>User</dc:creator>
  <dc:description/>
  <cp:keywords/>
  <dc:language>en-US</dc:language>
  <cp:lastModifiedBy>USER</cp:lastModifiedBy>
  <cp:lastPrinted>2011-04-08T03:29:00Z</cp:lastPrinted>
  <dcterms:modified xsi:type="dcterms:W3CDTF">2011-04-08T01:05:00Z</dcterms:modified>
  <cp:revision>2</cp:revision>
  <dc:subject/>
  <dc:title>长久以来，我对齐鲁大地都怀有一种敬畏之情，这决不是一种矫情，而是一种实实在在的感受</dc:title>
</cp:coreProperties>
</file>