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增强基层团组织的活力</w:t>
      </w:r>
    </w:p>
    <w:p>
      <w:pPr>
        <w:pStyle w:val="Normal"/>
        <w:jc w:val="center"/>
        <w:rPr>
          <w:rFonts w:ascii="仿宋_GB2312" w:hAnsi="仿宋_GB2312" w:eastAsia="仿宋_GB2312"/>
          <w:sz w:val="24"/>
        </w:rPr>
      </w:pPr>
      <w:r>
        <w:rPr>
          <w:rFonts w:ascii="仿宋_GB2312" w:hAnsi="仿宋_GB2312" w:eastAsia="仿宋_GB2312"/>
          <w:sz w:val="24"/>
        </w:rPr>
        <w:t>山东黄河物资储备中心  陈兆东</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今年是十二五开局之年，也是中国共产党成立九十周年，在新的历史条件下，对基层团组织建设提出了更高的要求。面对机遇与挑战，基层团组织如何围绕党的中心任务、服务工作大局，更好地发挥生力军和突击队作用，使基层团组织面临许多亟待解决的新问题、新情况。如何增强基层团组织的活力，应加强以下几个方面的工作：</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加强思想政治教育，构筑团组织工作发展的精神支柱。</w:t>
      </w:r>
      <w:r>
        <w:rPr>
          <w:rFonts w:ascii="仿宋_GB2312" w:hAnsi="仿宋_GB2312" w:eastAsia="仿宋_GB2312"/>
          <w:sz w:val="24"/>
        </w:rPr>
        <w:t>形势的发展变化和团员青年思想的多元化趋势要求必须进一步增强教育的针对性。一是教育内容要增强时代感。增强时代感，就是要牢牢把握住时代的主旋律，用先进的理论和富有时代气息的事例教育团员青年。二是教育内容要生活化。生活化就是与团员青年的工作、学习、生活息息相关的富有生活气息的人性化的教育，用身边人、身边事来教育团员青年。三是教育内容要具体化。在实际工作中，既要注重团员青年思想的共性，更要研究其个性，要针对教育对象的具体情况确定教育的内容、方式方法，因才施教。</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丰富团内活动，提高团干部素质，增强团组织凝聚力、战斗力。</w:t>
      </w:r>
      <w:r>
        <w:rPr>
          <w:rFonts w:ascii="仿宋_GB2312" w:hAnsi="仿宋_GB2312" w:eastAsia="仿宋_GB2312"/>
          <w:sz w:val="24"/>
        </w:rPr>
        <w:t>活动是共青团的生命力所在，是团组织实现工作意图和工作目标的重要形式。在活动中引入新知识，增强新鲜感，尽可能让每个团员青年都积极参与进来，激发团员青年的活力和积极性。广泛开展丰富多彩、生动活泼的文体活动，来增强团员青年的团队意识和协同能力。同时，共青团干部要加强学习，增强做好团员青年思想工作的自觉性和主动性，深入团员青年，做团员青年的知心朋友。切实转变观念，增强创新意识，严格要求自己，改进工作作风，提高自我修养，率先垂范，用人格的力量影响和带动团员青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加强青年人才培养和文化阵地建设，增强团组织服务力、吸引力。</w:t>
      </w:r>
      <w:r>
        <w:rPr>
          <w:rFonts w:ascii="仿宋_GB2312" w:hAnsi="仿宋_GB2312" w:eastAsia="仿宋_GB2312"/>
          <w:sz w:val="24"/>
        </w:rPr>
        <w:t>通过创建青年文明号和评选青年岗位能手、设立青年文明岗、团员示范窗口、创新创效小组等形式，积极引导团员青年立足本职岗位建功、创优、成才。切实加强对青年文化阵地的投入，给团员青年提供活动和接受教育的场所，丰富团员青年的业余文化生活，挖掘团员青年蕴藏的文化活动潜力，为改革和发展发挥积极作用。</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5:00Z</dcterms:created>
  <dc:creator>微软用户</dc:creator>
  <dc:description/>
  <cp:keywords/>
  <dc:language>en-US</dc:language>
  <cp:lastModifiedBy>walkinnet</cp:lastModifiedBy>
  <dcterms:modified xsi:type="dcterms:W3CDTF">2011-04-11T00:45:00Z</dcterms:modified>
  <cp:revision>2</cp:revision>
  <dc:subject/>
  <dc:title>如何增强基层团组织的活力</dc:title>
</cp:coreProperties>
</file>