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地点示意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379095</wp:posOffset>
            </wp:positionV>
            <wp:extent cx="6591300" cy="43948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PUBLIC</dc:creator>
  <dc:description/>
  <dc:language>en-US</dc:language>
  <cp:lastModifiedBy>焦方祺</cp:lastModifiedBy>
  <cp:lastPrinted>2018-05-04T17:05:00Z</cp:lastPrinted>
  <dcterms:modified xsi:type="dcterms:W3CDTF">2024-12-12T03:06:28Z</dcterms:modified>
  <cp:revision>115</cp:revision>
  <dc:subject/>
  <dc:title>山东黄河河务局2016年事业单位公开招考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016F740C4FE1A8E45810BCEE702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